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/>
      </w:pPr>
      <w:r>
        <w:rPr>
          <w:i/>
          <w:sz w:val="20"/>
        </w:rPr>
        <w:t>к Условиям осуществления депозитарной деятельности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ЗАО «Эйкла-Инвест»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/>
      </w:pPr>
      <w:r>
        <w:rPr>
          <w:i/>
          <w:sz w:val="20"/>
        </w:rPr>
        <w:t>к Регламенту оказания услуг на рынке ценных бумаг</w:t>
      </w:r>
    </w:p>
    <w:p>
      <w:pPr>
        <w:pStyle w:val="Normal"/>
        <w:spacing w:lineRule="auto" w:line="192"/>
        <w:jc w:val="right"/>
        <w:rPr/>
      </w:pPr>
      <w:r>
        <w:rPr>
          <w:i/>
          <w:sz w:val="20"/>
        </w:rPr>
        <w:t>ЗАО «Эйкла-Инвест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рменном бланке организации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 №___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FF"/>
          <w:szCs w:val="24"/>
        </w:rPr>
        <w:t>&lt;Место (город) составления доверенности&gt;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 xml:space="preserve">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>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й доверенностью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полное наименование&gt;, &lt;ИНН, ОГРН, дата и место регистрации, местонахождение&gt;</w:t>
      </w:r>
      <w:r>
        <w:rPr>
          <w:rFonts w:cs="Times New Roman" w:ascii="Times New Roman" w:hAnsi="Times New Roman"/>
          <w:szCs w:val="24"/>
        </w:rPr>
        <w:t xml:space="preserve"> (далее по тексту – «</w:t>
      </w:r>
      <w:r>
        <w:rPr>
          <w:rFonts w:cs="Times New Roman" w:ascii="Times New Roman" w:hAnsi="Times New Roman"/>
          <w:b/>
          <w:szCs w:val="24"/>
        </w:rPr>
        <w:t>Доверитель</w:t>
      </w:r>
      <w:r>
        <w:rPr>
          <w:rFonts w:cs="Times New Roman" w:ascii="Times New Roman" w:hAnsi="Times New Roman"/>
          <w:szCs w:val="24"/>
        </w:rPr>
        <w:t xml:space="preserve">»), уполномочивает 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 xml:space="preserve">&lt;фамилия, имя, отчество, дата рождения, паспортные данные, адрес регистрации&gt; </w:t>
      </w:r>
      <w:r>
        <w:rPr>
          <w:rFonts w:cs="Times New Roman" w:ascii="Times New Roman" w:hAnsi="Times New Roman"/>
          <w:szCs w:val="24"/>
        </w:rPr>
        <w:t>совершать следующие действия от имени Доверителя, предусмотренные Условиями осуществления депозитарной деятельности ЗАО «Эйкла-Инвест» (далее по тексту – «</w:t>
      </w:r>
      <w:r>
        <w:rPr>
          <w:rFonts w:cs="Times New Roman" w:ascii="Times New Roman" w:hAnsi="Times New Roman"/>
          <w:b/>
          <w:szCs w:val="24"/>
        </w:rPr>
        <w:t>Условия</w:t>
      </w:r>
      <w:r>
        <w:rPr>
          <w:rFonts w:cs="Times New Roman" w:ascii="Times New Roman" w:hAnsi="Times New Roman"/>
          <w:szCs w:val="24"/>
        </w:rPr>
        <w:t>») и  Регламентом оказания услуг на рынке ценных бумаг ЗАО «Эйкла-Инвест» (далее по тексту – «</w:t>
      </w:r>
      <w:r>
        <w:rPr>
          <w:rFonts w:cs="Times New Roman" w:ascii="Times New Roman" w:hAnsi="Times New Roman"/>
          <w:b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>»)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заключать Брокерский договор с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заключать Депозитарный договор, иные договоры и Соглашения с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открывать на имя Доверителя денежные счета и субсчета в ЗАО «Эйкла-Инвест» в соответствии с Регламентом, передавать и подписывать все необходимые для этого документы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открывать на имя Доверителя счета депо и разделы счетов депо  в Депозитарии ЗАО «Эйкла-Инвест», передавать и подписывать все необходимые для этого документы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получать в ЗАО «Эйкла-Инвест» специальные кодовые таблицы, пароли, имена пользователя, присвоенные Доверителю для дистанционного обмена сообщениями с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подавать в ЗАО «Эйкла-Инвест» Торговые заявки на совершение сделок на рынке ценных бумаг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подписывать и подавать в ЗАО «Эйкла-Инвест» Поручения на зачисление денежных средств или разблокировку и вывод денежных средств со счетов и субсчетов, открытых на имя Доверителя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 xml:space="preserve">подписывать и подавать в ЗАО «Эйкла-Инвест» документы, поручения на совершение операций по счетам депо Доверителя в Депозитарии ЗАО «Эйкла-Инвест», а также иные сообщения, направляемые Доверителем в адрес ЗАО «Эйкла-Инвест», в том числе: 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 поручения на изменение реквизитов и статуса депо-счетов;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 поручения на Инвентарные операции (операции связанные с изменением остатка по депо-счету);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3 информационные запросы;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4 поручения на прочие Депозитарные операции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авать ценные бумаги на депозитарное хранение в Депозитарий ЗАО «Эйкла-Инвест», подписывать акты приема-передачи ценных бумаг, и совершать иные действия, необходимые для проведения данных операций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ценные бумаги с депозитарного хранения в Депозитарии ЗАО «Эйкла-Инвест», подписывать акты приема-передачи ценных бумаг и совершать иные действия, необходимые для совершения данных операций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формлять индоссаменты на векселях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уведомления и выписки с депо-счетов Доверителя, открытых в Депозитарии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отчеты о сделках, совершенных за счет Доверителя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ывать и передавать в ЗАО «Эйкла-Инвест» любые сообщения и  документы, составленные в письменном виде, связанные с обслуживанием на рынке ценных бумаг и предусмотренные Регламентом, а также связанные с обслуживанием в Депозитарии ЗАО «Эйкла-Инвест» и предусмотренные Условиями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в ЗАО «Эйкла-Инвест» любые сообщения и  документы, составленные в письменном виде, связанные с обслуживанием на рынке ценных бумаг и предусмотренные Регламентом, а также связанные с обслуживанием в Депозитарии ЗАО «Эйкла-Инвест» и предусмотренные Условиями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ая доверенность выдана на срок до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t>без права передоверия третьим лицам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ец подписи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фамилия, имя, отчество Уполномоченного&gt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Подпись Уполномоченного&gt; </w:t>
      </w:r>
      <w:r>
        <w:rPr>
          <w:rFonts w:cs="Times New Roman" w:ascii="Times New Roman" w:hAnsi="Times New Roman"/>
          <w:szCs w:val="24"/>
        </w:rPr>
        <w:t xml:space="preserve"> удостоверяю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  <w:u w:val="single"/>
        </w:rPr>
        <w:t>&lt;должность, фамилия, имя, отчество&gt;</w:t>
      </w:r>
      <w:r>
        <w:rPr>
          <w:rFonts w:cs="Times New Roman" w:ascii="Times New Roman" w:hAnsi="Times New Roman"/>
          <w:szCs w:val="24"/>
        </w:rPr>
        <w:t xml:space="preserve">   ____________________________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м.п.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е лица резиденты РФ оформляют доверенность на фирменном бланке организации и заверяют подписью руководителя и печатью организации. Доверенность должна быть подписана от имени Клиента лицом, действующим на основании Устава. Подпись главного бухгалтера обязательна, если юридическое лицо является государственным или муниципальным предприятием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е лица нерезиденты оформляют доверенность на фирменном бланке организации и заверяют подписью лица, имеющего соответствующие полномочия, и печатью. Доверенность, выданная за пределами Российской Федерации, должна быть легализована в установленном порядке и иметь нотариально заверенный перевод на русский язык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8:00Z</dcterms:created>
  <dc:creator>Customer</dc:creator>
  <dc:description/>
  <cp:keywords/>
  <dc:language>en-US</dc:language>
  <cp:lastModifiedBy>Customer</cp:lastModifiedBy>
  <dcterms:modified xsi:type="dcterms:W3CDTF">2012-07-25T10:33:00Z</dcterms:modified>
  <cp:revision>8</cp:revision>
  <dc:subject/>
  <dc:title>ДОВЕРЕННОСТЬ №___</dc:title>
</cp:coreProperties>
</file>